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ВРЕМЕННЫЕ ЗАРУБЕЖНЫЕ СМИ</w:t>
      </w:r>
    </w:p>
    <w:p>
      <w:pPr>
        <w:pStyle w:val="TextBody"/>
        <w:jc w:val="center"/>
        <w:rPr/>
      </w:pPr>
      <w:r>
        <w:rPr>
          <w:b/>
          <w:bCs/>
        </w:rPr>
        <w:t>(контрольные письменные работы к зачету, 5 курс – з/о, 2010 г.)</w:t>
      </w:r>
    </w:p>
    <w:p>
      <w:pPr>
        <w:pStyle w:val="TextBodyIndent"/>
        <w:spacing w:lineRule="auto" w:line="240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firstLine="397"/>
        <w:jc w:val="both"/>
        <w:rPr/>
      </w:pPr>
      <w:r>
        <w:rPr/>
        <w:t xml:space="preserve">В ходе изучения курса студенты должны </w:t>
      </w:r>
      <w:r>
        <w:rPr>
          <w:u w:val="single"/>
        </w:rPr>
        <w:t>выполнить три контрольные письменные работы</w:t>
      </w:r>
      <w:r>
        <w:rPr/>
        <w:t>. Наличие всех трех письменных работ, выполненных в соответствии с приведенными ниже требованиями, является обязательным требованием для получения зачета.</w:t>
      </w:r>
    </w:p>
    <w:p>
      <w:pPr>
        <w:pStyle w:val="TextBodyIndent"/>
        <w:spacing w:lineRule="auto" w:line="240"/>
        <w:ind w:firstLine="397"/>
        <w:jc w:val="both"/>
        <w:rPr/>
      </w:pPr>
      <w:r>
        <w:rPr/>
        <w:t>Письменная работа участников спецсеминара «Зарубежные СМИ: теория и практика» засчитывается за контрольную работу № 1 по курсу «Современные зарубежные СМИ». Необходимо обратить внимание, что работа по спецсеминару является более объемной и предполагает анализ работы (публикаций) конкретного зарубежного издания / телерадиокомпании.</w:t>
      </w:r>
    </w:p>
    <w:p>
      <w:pPr>
        <w:pStyle w:val="TextBodyIndent"/>
        <w:spacing w:lineRule="auto" w:line="240"/>
        <w:ind w:firstLine="397"/>
        <w:jc w:val="both"/>
        <w:rPr/>
      </w:pPr>
      <w:r>
        <w:rPr/>
      </w:r>
    </w:p>
    <w:p>
      <w:pPr>
        <w:pStyle w:val="TextBodyIndent"/>
        <w:spacing w:lineRule="auto" w:line="240"/>
        <w:ind w:firstLine="397"/>
        <w:jc w:val="both"/>
        <w:rPr/>
      </w:pPr>
      <w:r>
        <w:rPr/>
        <w:t>Для претендентов на получение «автомата» за экзамен по «Истории зарубежной журналистики»:</w:t>
      </w:r>
    </w:p>
    <w:p>
      <w:pPr>
        <w:pStyle w:val="TextBodyIndent"/>
        <w:spacing w:lineRule="auto" w:line="240"/>
        <w:ind w:firstLine="397"/>
        <w:jc w:val="both"/>
        <w:rPr/>
      </w:pPr>
      <w:r>
        <w:rPr/>
        <w:t xml:space="preserve">- Прислать контрольную работы № 1 до 01 апреля 2010 г. на адрес электронной почты </w:t>
      </w:r>
      <w:hyperlink r:id="rId2">
        <w:r>
          <w:rPr>
            <w:rStyle w:val="InternetLink"/>
            <w:lang w:val="en-US"/>
          </w:rPr>
          <w:t>zars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spacing w:lineRule="auto" w:line="240"/>
        <w:ind w:firstLine="397"/>
        <w:jc w:val="both"/>
        <w:rPr/>
      </w:pPr>
      <w:r>
        <w:rPr/>
        <w:t xml:space="preserve">- После получения ответа-уведомления о баллах за первую работу прислать вторую и третью контрольные работы до 10 мая 2010 г. на адрес электронной почты </w:t>
      </w:r>
      <w:hyperlink r:id="rId3">
        <w:r>
          <w:rPr>
            <w:rStyle w:val="InternetLink"/>
            <w:lang w:val="en-US"/>
          </w:rPr>
          <w:t>zars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spacing w:lineRule="auto" w:line="240"/>
        <w:ind w:firstLine="397"/>
        <w:jc w:val="both"/>
        <w:rPr/>
      </w:pPr>
      <w:r>
        <w:rPr/>
        <w:t>- Итоговая оценка является средним баллом за две работы.</w:t>
      </w:r>
    </w:p>
    <w:p>
      <w:pPr>
        <w:pStyle w:val="TextBodyIndent"/>
        <w:spacing w:lineRule="auto" w:line="240"/>
        <w:ind w:firstLine="397"/>
        <w:jc w:val="both"/>
        <w:rPr/>
      </w:pPr>
      <w:r>
        <w:rPr/>
        <w:t>В случае спорной ситуации студент сдает устный экзамен. В случае нарушения сроков сдачи контрольных работ сдается устный экзамен.</w:t>
      </w:r>
    </w:p>
    <w:p>
      <w:pPr>
        <w:pStyle w:val="TextBodyIndent"/>
        <w:spacing w:lineRule="auto" w:line="240"/>
        <w:ind w:firstLine="397"/>
        <w:jc w:val="both"/>
        <w:rPr/>
      </w:pPr>
      <w:r>
        <w:rPr/>
        <w:t xml:space="preserve">Для зачета по «Современным зарубежным СМИ» в любом случае необходимо выполнение всех письменных контрольных работ до начала летней сессии. Их необходимо отправить на адрес электронной почты </w:t>
      </w:r>
      <w:hyperlink r:id="rId4">
        <w:r>
          <w:rPr>
            <w:rStyle w:val="InternetLink"/>
            <w:lang w:val="en-US"/>
          </w:rPr>
          <w:t>zars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spacing w:lineRule="auto" w:line="240"/>
        <w:ind w:firstLine="397"/>
        <w:jc w:val="both"/>
        <w:rPr/>
      </w:pPr>
      <w:r>
        <w:rPr/>
      </w:r>
    </w:p>
    <w:p>
      <w:pPr>
        <w:pStyle w:val="TextBodyIndent"/>
        <w:spacing w:lineRule="auto" w:line="240"/>
        <w:ind w:firstLine="397"/>
        <w:jc w:val="both"/>
        <w:rPr/>
      </w:pPr>
      <w:r>
        <w:rPr/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  <w:u w:val="single"/>
        </w:rPr>
      </w:pPr>
      <w:r>
        <w:rPr>
          <w:sz w:val="26"/>
          <w:u w:val="single"/>
        </w:rPr>
        <w:t>КОНТРОЛЬНАЯ ПИСЬМЕННАЯ РАБОТА № 1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  <w:t>Дайте комплексный анализ одного вида СМИ (газеты, журналы, радио, телевидение, информационные агентства и т.д.) зарубежного государства. Для каждого студента четко определен вид СМИ и страна для анализа. Информация об этом представлена ниже в таблице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b/>
          <w:b/>
          <w:sz w:val="26"/>
        </w:rPr>
      </w:pPr>
      <w:r>
        <w:rPr>
          <w:b/>
          <w:sz w:val="26"/>
        </w:rPr>
        <w:t>Обязательные требования к работе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  <w:u w:val="single"/>
        </w:rPr>
      </w:pPr>
      <w:r>
        <w:rPr>
          <w:sz w:val="26"/>
          <w:u w:val="single"/>
        </w:rPr>
        <w:t>Структура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  <w:t>1. Введение (1-2 стр.)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  <w:t>Во введении определяется тема, обозначаются рассматриваемые вопросы, дается краткий обзор используемых при подготовке источников и литературы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  <w:t>2. Основная часть (9-10 стр.)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/>
      </w:pPr>
      <w:r>
        <w:rPr>
          <w:sz w:val="26"/>
        </w:rPr>
        <w:t>В основной части содержится изложение материала по предложенной теме. Она состоит из двух подразделов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/>
      </w:pPr>
      <w:r>
        <w:rPr>
          <w:sz w:val="26"/>
        </w:rPr>
        <w:t>а) Общая характеристика определенного для анализа сектора рынка СМИ (газеты, журналы, информагентства, радио, телевидение), его типологическая характеристика (какие издания представлены, их подвиды, особенности финансирования и т.д.) (3 стр.)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/>
      </w:pPr>
      <w:r>
        <w:rPr>
          <w:sz w:val="26"/>
        </w:rPr>
        <w:t>б) Подробная характеристика 2-3 примеров данного вида СМИ (что собой представляет издание, его место на рынке СМИ, содержательная характеристика, композиционно-графические особенности и др.).  (6-7 стр.)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/>
      </w:pPr>
      <w:r>
        <w:rPr>
          <w:b/>
          <w:sz w:val="26"/>
        </w:rPr>
        <w:t xml:space="preserve">В ОСНОВНОЙ ЧАСТИ И ВО ВВЕДЕНИИ </w:t>
      </w:r>
      <w:r>
        <w:rPr>
          <w:b/>
          <w:color w:val="FF0000"/>
          <w:sz w:val="26"/>
          <w:u w:val="single"/>
        </w:rPr>
        <w:t>НЕ НУЖНО</w:t>
      </w:r>
      <w:r>
        <w:rPr>
          <w:b/>
          <w:sz w:val="26"/>
        </w:rPr>
        <w:t xml:space="preserve"> (!!!) ОПИСЫВАТЬ СОЦИАЛЬНО-ПОЛИТИЧЕСКОЕ И ЭКОНОМИЧЕСКОЕ ПОЛОЖЕНИЕ СТРАНЫ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  <w:t>3. Заключение (1-2 стр.)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  <w:t>В заключении дается самостоятельное обобщение изложенного материала, студентом выделяются основные тенденции развития проанализированного сектора СМИ отдельного государства. Возможно установление аналогий с ситуацией в России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  <w:t>4. Полный список использованных источников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  <w:t>Описание печатных источников должно содержать полное библиографическое описание книг (автор, название книги, место издания, издательство, год издания) или статей (автор, название статьи // автор-авторы, название книги, где опубликована статья, место издания, издательство, год издания и страницы размещения статьи). Описание интернет-источников должно содержать указание автора, название статьи и точный электронный адрес, кликнув по которому мы попадаем на страницу с данным материалом (автор, название статьи // точный полный электронный адрес)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  <w:t>5. Приложение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  <w:t>Это обязательная часть, которая содержит копии одного-двух первоисточников, с которыми работал автор работы: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  <w:t>- копия оригинала издания, либо его электронной версии (с сайта газеты, журнала, телерадиокомпании и т.д.);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  <w:t>- копии таблиц, схем, цифрового и иллюстративного материала, иных ключевых позиций из исследовательской литературы, которая использовалась при написании исследования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455" w:leader="none"/>
          <w:tab w:val="left" w:pos="3175" w:leader="none"/>
        </w:tabs>
        <w:ind w:firstLine="397"/>
        <w:jc w:val="both"/>
        <w:rPr/>
      </w:pPr>
      <w:r>
        <w:rPr>
          <w:sz w:val="26"/>
        </w:rPr>
        <w:t>В работе должен быть представлен полный список использованной литературы.</w:t>
      </w:r>
    </w:p>
    <w:p>
      <w:pPr>
        <w:pStyle w:val="TextBody"/>
        <w:tabs>
          <w:tab w:val="clear" w:pos="708"/>
          <w:tab w:val="left" w:pos="2455" w:leader="none"/>
          <w:tab w:val="left" w:pos="3175" w:leader="none"/>
        </w:tabs>
        <w:ind w:firstLine="397"/>
        <w:jc w:val="both"/>
        <w:rPr/>
      </w:pPr>
      <w:r>
        <w:rPr>
          <w:sz w:val="26"/>
        </w:rPr>
        <w:t xml:space="preserve">Объем работы должен составлять не менее </w:t>
      </w:r>
      <w:r>
        <w:rPr>
          <w:i/>
          <w:sz w:val="26"/>
          <w:u w:val="single"/>
        </w:rPr>
        <w:t>10–12 страниц</w:t>
      </w:r>
      <w:r>
        <w:rPr>
          <w:sz w:val="26"/>
        </w:rPr>
        <w:t xml:space="preserve"> печатного текста, 1,5 интервала, 14 размер шрифта (</w:t>
      </w:r>
      <w:r>
        <w:rPr>
          <w:i/>
          <w:sz w:val="26"/>
          <w:u w:val="single"/>
        </w:rPr>
        <w:t>без учета списка использованной литературы и приложения</w:t>
      </w:r>
      <w:r>
        <w:rPr>
          <w:sz w:val="26"/>
        </w:rPr>
        <w:t>).</w:t>
      </w:r>
    </w:p>
    <w:p>
      <w:pPr>
        <w:pStyle w:val="TextBody"/>
        <w:tabs>
          <w:tab w:val="clear" w:pos="708"/>
          <w:tab w:val="left" w:pos="2455" w:leader="none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455" w:leader="none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  <w:t>ВНИМАНИЕ!</w:t>
      </w:r>
    </w:p>
    <w:p>
      <w:pPr>
        <w:pStyle w:val="TextBody"/>
        <w:tabs>
          <w:tab w:val="clear" w:pos="708"/>
          <w:tab w:val="left" w:pos="1077" w:leader="none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  <w:t xml:space="preserve">В работе необходимы ПОСТРАНИЧНЫЕ ссылки на цитаты из используемой литературы с указанием автора, названия книги, места и года издания, а также номеров страниц, откуда взята цитата. Если цитирование осуществляется из интернет-источника, также требуются ПОСТРАНИЧНЫЕ ссылки и сноски на интернет-адрес каждый раз после окончания той или иной цитаты. Интернет адрес в сноске должен быть полный и точный, т.е. должен отсылать читателя непосредственно к используемому тексту. Перед адресом указывается автор и название опубликованного на сайте материала (например: Петров В.П. СМИ Уганды // 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smiugandy</w:t>
      </w:r>
      <w:r>
        <w:rPr>
          <w:sz w:val="26"/>
        </w:rPr>
        <w:t>.2007.</w:t>
      </w:r>
      <w:r>
        <w:rPr>
          <w:sz w:val="26"/>
          <w:lang w:val="en-US"/>
        </w:rPr>
        <w:t>ru</w:t>
      </w:r>
      <w:r>
        <w:rPr>
          <w:sz w:val="26"/>
        </w:rPr>
        <w:t>). Без корректно оформленных постраничных ссылок работы рассматриваться не будут.</w:t>
      </w:r>
    </w:p>
    <w:p>
      <w:pPr>
        <w:pStyle w:val="TextBody"/>
        <w:ind w:firstLine="397"/>
        <w:jc w:val="both"/>
        <w:rPr/>
      </w:pPr>
      <w:r>
        <w:rPr>
          <w:sz w:val="26"/>
        </w:rPr>
        <w:t xml:space="preserve">Работа не должна представлять собой реферат, то есть банальное реферирование печатной литературы или интернет-источников. Это – исследовательский труд, который является самостоятельным осмыслением определенной темы. Студент осуществляет поиск литературы, источников и, опираясь на собранные данные, выстраивает логику изложения материала. </w:t>
      </w:r>
      <w:r>
        <w:rPr>
          <w:i/>
          <w:iCs/>
          <w:sz w:val="26"/>
        </w:rPr>
        <w:t>Приоритетными должны быть размышления, комментарии автора работы</w:t>
      </w:r>
      <w:r>
        <w:rPr>
          <w:sz w:val="26"/>
        </w:rPr>
        <w:t>, а используемая литература – подтверждать мысль, органично вписываться в логику размышлений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b/>
          <w:b/>
          <w:bCs/>
          <w:sz w:val="26"/>
        </w:rPr>
      </w:pPr>
      <w:r>
        <w:rPr>
          <w:b/>
          <w:bCs/>
          <w:sz w:val="26"/>
          <w:u w:val="single"/>
        </w:rPr>
        <w:t>ЗАПРЕЩАЕТСЯ:</w:t>
      </w:r>
      <w:r>
        <w:rPr>
          <w:b/>
          <w:bCs/>
          <w:sz w:val="26"/>
        </w:rPr>
        <w:t xml:space="preserve"> плагиат, т.е. подмена авторского труда материалом, «скачанным» из интернет или один к одному заимствованным из других источников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  <w:t>Цитирование источника не должно превышать собственных размышлений автора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b/>
          <w:b/>
          <w:sz w:val="26"/>
        </w:rPr>
      </w:pPr>
      <w:r>
        <w:rPr>
          <w:b/>
          <w:sz w:val="26"/>
        </w:rPr>
        <w:t>Соблюдение всех указанных выше требований является обязательным и служит основанием для зачета по данному заданию!!!</w:t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 таблицах, приведенных ниже, указаны виды СМИ и страны для анализа отдельно для каждого студ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 групп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МИ для анали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ЛЕКСЕЕВА Д.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НДРОСОВА А. 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АНТРОПОВ Е.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БАБКИНА Т. Э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удовская  Ара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БОРТНИКОВ К.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203" w:leader="none"/>
              </w:tabs>
              <w:rPr>
                <w:b/>
                <w:b/>
              </w:rPr>
            </w:pPr>
            <w:r>
              <w:rPr>
                <w:b/>
              </w:rPr>
              <w:t>6. ГЛЕБОВА М. 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ГОРБУНОВА М.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ист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ГРИГОРУК И.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Корея</w:t>
            </w:r>
          </w:p>
          <w:p>
            <w:pPr>
              <w:pStyle w:val="Normal"/>
              <w:jc w:val="center"/>
              <w:rPr/>
            </w:pPr>
            <w:r>
              <w:rPr/>
              <w:t>(Южна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ДУНДАР О.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йца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ЕВСТАФЬЕВ Д. 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кс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ЖУРАВЛЕВА О.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ЗАКУСИЛОВА М.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ЗАХВАТКИН М. 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ЗОТЕЕВ Ю.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ИПАТОВА А. 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дени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КАЗЕННОВА О.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КАРАДЖАЕВА М.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 ЛЯЛЬЧУК А. 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МОЛКУЦ Н. 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едо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СОЛОВЬЕВА В.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СИЛКИНА О. 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б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ЦВЕТКОВ Р. 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дени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2 групп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МИ для анали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ТЕЛЬНИКОВА Е. 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агент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УСКОВА О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агент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ЛЕКА М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д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ак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ЕЖНИКОВА Т.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агент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п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МИТНОВИЦКАЯ А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д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генти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НЕКРАСОВ А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агент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НИКОНОВА  А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илан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203" w:leader="none"/>
              </w:tabs>
              <w:rPr>
                <w:b/>
                <w:b/>
              </w:rPr>
            </w:pPr>
            <w:r>
              <w:rPr>
                <w:b/>
              </w:rPr>
              <w:t>8. ОБЪЕДКОВА О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дение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ПШЕНИЧНИКОВА И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рея</w:t>
            </w:r>
          </w:p>
          <w:p>
            <w:pPr>
              <w:pStyle w:val="Normal"/>
              <w:jc w:val="center"/>
              <w:rPr/>
            </w:pPr>
            <w:r>
              <w:rPr/>
              <w:t>(Южна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САРАПУЛОВА Н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д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СЕЛИВАНОВА А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дение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кс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СМИРНОВА Е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СОЛОВЬЕВА А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агентства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СУХОВА П.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агентства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и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ТАТАРЕНКОВА Д.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дение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ТОКПИСЕВА Н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едо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ТРЕТЬЯКОВА Е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дение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ФРОЛОВА Ю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б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ЧЕПУРИНА К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емен</w:t>
            </w:r>
          </w:p>
        </w:tc>
      </w:tr>
      <w:tr>
        <w:trPr>
          <w:trHeight w:val="3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ШАЙДУЛЛИНА Э. 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ШАЛЮГИНА С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агентства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ГЕБЕЛЬ К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ЛИВАНЦОВА Н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НИЗАМОВ Р. 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агентства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ьг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 СТИХИНА Е. 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ТИМОФЕЕВА О. 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  <w:u w:val="single"/>
        </w:rPr>
      </w:pPr>
      <w:r>
        <w:rPr>
          <w:sz w:val="26"/>
          <w:u w:val="single"/>
        </w:rPr>
        <w:t>КОНТРОЛЬНАЯ ПИСЬМЕННАЯ РАБОТА № 2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  <w:t>Задание предполагает анализ тематического своеобразия зарубежных изданий. Необходима оценка «интенсивности» освещения наиболее актуальной международной темы за некий промежуток времени, а также осмысление содержания публикаций по поводу данной тематики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  <w:t>После проведения количественного и тематического анализа следует написание эссе – небольшого оценочного материала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  <w:t>Рекомендуемый алгоритм работы и ожидаемые результаты: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/>
      </w:pPr>
      <w:r>
        <w:rPr>
          <w:sz w:val="26"/>
        </w:rPr>
        <w:t xml:space="preserve">1. Найти и скопировать </w:t>
      </w:r>
      <w:r>
        <w:rPr>
          <w:b/>
          <w:sz w:val="26"/>
        </w:rPr>
        <w:t>заголовки всех публикаций предложенной тематики за определенный промежуток времени</w:t>
      </w:r>
      <w:r>
        <w:rPr>
          <w:sz w:val="26"/>
        </w:rPr>
        <w:t>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  <w:t>ВАЖНО: заголовок каждого материала должен содержать точный интернет-адрес (или гипер-ссылку), который должен «вести» на интернет-страницу, где опубликован данный материал, а также дату публикации материала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/>
      </w:pPr>
      <w:r>
        <w:rPr>
          <w:sz w:val="26"/>
        </w:rPr>
        <w:t xml:space="preserve">2. Обозначить </w:t>
      </w:r>
      <w:r>
        <w:rPr>
          <w:b/>
          <w:sz w:val="26"/>
        </w:rPr>
        <w:t>общее количество материалов предложенной тематики за определенный промежуток времени</w:t>
      </w:r>
      <w:r>
        <w:rPr>
          <w:sz w:val="26"/>
        </w:rPr>
        <w:t>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/>
      </w:pPr>
      <w:r>
        <w:rPr>
          <w:sz w:val="26"/>
        </w:rPr>
        <w:t xml:space="preserve">3. Разделить все материалы на </w:t>
      </w:r>
      <w:r>
        <w:rPr>
          <w:b/>
          <w:sz w:val="26"/>
        </w:rPr>
        <w:t>тематические подгруппы</w:t>
      </w:r>
      <w:r>
        <w:rPr>
          <w:sz w:val="26"/>
        </w:rPr>
        <w:t>. Например, если мы анализируем массив публикаций о России, они теоретически могут быть поделены на материалы о политической элите, об экономике, о внешней политике страны, о жизни провинции и т.д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/>
      </w:pPr>
      <w:r>
        <w:rPr>
          <w:sz w:val="26"/>
        </w:rPr>
        <w:t xml:space="preserve">Тематические подгруппы выделяются самостоятельно. Таких подгрупп должно быть не менее 3-4. Каждая подгруппа должна содержать придуманное вами заглавие (на русском языке), отражающее ее тематику, </w:t>
      </w:r>
      <w:r>
        <w:rPr>
          <w:b/>
          <w:sz w:val="26"/>
        </w:rPr>
        <w:t>перечисление материалов, которые отнесены к этой подгруппе</w:t>
      </w:r>
      <w:r>
        <w:rPr>
          <w:sz w:val="26"/>
        </w:rPr>
        <w:t xml:space="preserve">. Перевод заголовков 3-4 материалов в каждой подгруппе на русский язык. </w:t>
      </w:r>
      <w:r>
        <w:rPr>
          <w:b/>
          <w:sz w:val="26"/>
        </w:rPr>
        <w:t>Обозначение количества материалов, относящихся к подгруппе</w:t>
      </w:r>
      <w:r>
        <w:rPr>
          <w:sz w:val="26"/>
        </w:rPr>
        <w:t>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/>
      </w:pPr>
      <w:r>
        <w:rPr>
          <w:sz w:val="26"/>
        </w:rPr>
        <w:t xml:space="preserve">4. </w:t>
      </w:r>
      <w:r>
        <w:rPr>
          <w:b/>
          <w:sz w:val="26"/>
        </w:rPr>
        <w:t>Эссе по итогам работы</w:t>
      </w:r>
      <w:r>
        <w:rPr>
          <w:sz w:val="26"/>
        </w:rPr>
        <w:t>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  <w:t>В эссе дается более подробная характеристика 1-2 материалов из каждой тематической группы. Обозначается тематическая направленность материалов. Оценивается сходство / отличие оценок, данных журналистами в заголовках и самих материалах, с официальной позицией американских властей по данному вопросу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  <w:t>Общий объем эссе – не менее 2 страниц (14 размер шрифта, 1 интервал)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b/>
          <w:b/>
          <w:sz w:val="26"/>
        </w:rPr>
      </w:pPr>
      <w:r>
        <w:rPr>
          <w:b/>
          <w:sz w:val="26"/>
        </w:rPr>
        <w:t>В таблице представлены темы и издания для анализа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7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841"/>
        <w:gridCol w:w="2336"/>
      </w:tblGrid>
      <w:tr>
        <w:trPr>
          <w:trHeight w:val="402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</w:t>
            </w:r>
          </w:p>
        </w:tc>
      </w:tr>
      <w:tr>
        <w:trPr>
          <w:trHeight w:val="40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 (декабрь-2009/ 2010 г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ЛЕКСЕЕВА Д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Афганистан (</w:t>
            </w:r>
            <w:r>
              <w:rPr>
                <w:sz w:val="28"/>
                <w:szCs w:val="28"/>
                <w:lang w:val="en-US"/>
              </w:rPr>
              <w:t>Afghanista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ью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Йорк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Таймс</w:t>
            </w:r>
            <w:r>
              <w:rPr>
                <w:sz w:val="28"/>
                <w:szCs w:val="28"/>
                <w:lang w:val="en-US"/>
              </w:rPr>
              <w:t xml:space="preserve"> (New York Times) – </w:t>
            </w:r>
            <w:r>
              <w:rPr>
                <w:sz w:val="28"/>
                <w:szCs w:val="28"/>
              </w:rPr>
              <w:t>СШ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НДРОСОВА А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АНТРОПОВ Е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БАБКИНА Т. 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 БОРТНИКОВ К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203" w:leader="none"/>
              </w:tabs>
              <w:rPr>
                <w:b/>
                <w:b/>
              </w:rPr>
            </w:pPr>
            <w:r>
              <w:rPr>
                <w:b/>
              </w:rPr>
              <w:t>6. ГЛЕБОВА М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овый/экономический кризис (</w:t>
            </w:r>
            <w:r>
              <w:rPr>
                <w:sz w:val="28"/>
                <w:szCs w:val="28"/>
                <w:lang w:val="en-US"/>
              </w:rPr>
              <w:t>Financial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econom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isis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ГОРБУНОВА М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ГРИГОРУК И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ДУНДАР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ЕВСТАФЬЕВ Д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ЖУРАВЛЕВА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ран (</w:t>
            </w:r>
            <w:r>
              <w:rPr>
                <w:sz w:val="28"/>
                <w:szCs w:val="28"/>
                <w:lang w:val="en-US"/>
              </w:rPr>
              <w:t>Ira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ЗАКУСИЛОВА М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ЗАХВАТКИН М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ЗОТЕЕВ Ю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ИПАТОВА А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КАЗЕННОВА О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Афганистан (</w:t>
            </w:r>
            <w:r>
              <w:rPr>
                <w:sz w:val="28"/>
                <w:szCs w:val="28"/>
                <w:lang w:val="en-US"/>
              </w:rPr>
              <w:t>Afghanista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ашингтон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ост</w:t>
            </w:r>
            <w:r>
              <w:rPr>
                <w:sz w:val="28"/>
                <w:szCs w:val="28"/>
                <w:lang w:val="en-US"/>
              </w:rPr>
              <w:t xml:space="preserve"> (Washington Post) – </w:t>
            </w:r>
            <w:r>
              <w:rPr>
                <w:sz w:val="28"/>
                <w:szCs w:val="28"/>
              </w:rPr>
              <w:t>СШ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КАРАДЖАЕВА М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 ЛЯЛЬЧУК А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МОЛКУЦ Н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СОЛОВЬЕВА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СИЛКИНА О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нансовый/ экономический кризис (</w:t>
            </w:r>
            <w:r>
              <w:rPr>
                <w:sz w:val="28"/>
                <w:szCs w:val="28"/>
                <w:lang w:val="en-US"/>
              </w:rPr>
              <w:t>Financial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econom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isis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ЦВЕТКОВ Р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ТЕЛЬНИК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УСКОВА О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ЛЕКА М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ЕЖНИКОВА Т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ран (</w:t>
            </w:r>
            <w:r>
              <w:rPr>
                <w:sz w:val="28"/>
                <w:szCs w:val="28"/>
                <w:lang w:val="en-US"/>
              </w:rPr>
              <w:t>Ira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МИТНОВИЦКАЯ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НЕКРАСО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НИКОНОВА 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203" w:leader="none"/>
              </w:tabs>
              <w:rPr>
                <w:b/>
                <w:b/>
              </w:rPr>
            </w:pPr>
            <w:r>
              <w:rPr>
                <w:b/>
              </w:rPr>
              <w:t>8. ОБЪЕДКОВА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20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ПШЕНИЧНИК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Афганистан (</w:t>
            </w:r>
            <w:r>
              <w:rPr>
                <w:sz w:val="28"/>
                <w:szCs w:val="28"/>
                <w:lang w:val="en-US"/>
              </w:rPr>
              <w:t>Afghanista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депендент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Independent</w:t>
            </w:r>
            <w:r>
              <w:rPr>
                <w:sz w:val="28"/>
                <w:szCs w:val="28"/>
              </w:rPr>
              <w:t>) – Великобрит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САРАПУЛ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СЕЛИВАНОВА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СМИРНОВА Е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СОЛОВЬЕВА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СУХОВА П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нансовый/ экономический кризис (</w:t>
            </w:r>
            <w:r>
              <w:rPr>
                <w:sz w:val="28"/>
                <w:szCs w:val="28"/>
                <w:lang w:val="en-US"/>
              </w:rPr>
              <w:t>Financial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econom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isis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ТАТАРЕНКОВА Д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ТОКПИСЕВА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ТРЕТЬЯКОВА Е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ФРОЛОВА Ю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ЧЕПУРИНА К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ран (</w:t>
            </w:r>
            <w:r>
              <w:rPr>
                <w:sz w:val="28"/>
                <w:szCs w:val="28"/>
                <w:lang w:val="en-US"/>
              </w:rPr>
              <w:t>Ira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ШАЙДУЛЛИНА Э. 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ШАЛЮГИНА 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 ГЕБЕЛЬ К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ЛИВАНЦОВА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НИЗАМОВ Р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Афганистан (</w:t>
            </w:r>
            <w:r>
              <w:rPr>
                <w:sz w:val="28"/>
                <w:szCs w:val="28"/>
                <w:lang w:val="en-US"/>
              </w:rPr>
              <w:t>Afghanista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эйли Телеграф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Dail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legraph</w:t>
            </w:r>
            <w:r>
              <w:rPr>
                <w:sz w:val="28"/>
                <w:szCs w:val="28"/>
              </w:rPr>
              <w:t>) – Великобрит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 СТИХИНА Е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ТИМОФЕЕВА О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ью-Йорк Таймс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) – США -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piderbit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ytim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выбрать год, затем необходимый месяц – поиск осуществляется «вручную» из приведенного списка статей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ашингто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т</w:t>
      </w:r>
      <w:r>
        <w:rPr>
          <w:sz w:val="28"/>
          <w:szCs w:val="28"/>
          <w:lang w:val="en-US"/>
        </w:rPr>
        <w:t xml:space="preserve"> (Washington Post) – 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 xml:space="preserve"> - </w:t>
      </w:r>
      <w:hyperlink r:id="rId6">
        <w:r>
          <w:rPr>
            <w:rStyle w:val="InternetLink"/>
            <w:sz w:val="28"/>
            <w:szCs w:val="28"/>
            <w:lang w:val="en-US"/>
          </w:rPr>
          <w:t>http://pqasb.pqarchiver.com/washingtonpost/search.html?hpid=bottomnav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иск вести в столбике «1987-</w:t>
      </w:r>
      <w:r>
        <w:rPr>
          <w:sz w:val="28"/>
          <w:szCs w:val="28"/>
          <w:lang w:val="en-US"/>
        </w:rPr>
        <w:t>current</w:t>
      </w:r>
      <w:r>
        <w:rPr>
          <w:sz w:val="28"/>
          <w:szCs w:val="28"/>
        </w:rPr>
        <w:t>, отметить опцию «</w:t>
      </w:r>
      <w:r>
        <w:rPr>
          <w:sz w:val="28"/>
          <w:szCs w:val="28"/>
          <w:lang w:val="en-US"/>
        </w:rPr>
        <w:t>M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>»). Поиск осуществляется с помощью поисковой системы на странице поиска путем введения в поисковую строчку нужного терм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депендент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ndependent</w:t>
      </w:r>
      <w:r>
        <w:rPr>
          <w:sz w:val="28"/>
          <w:szCs w:val="28"/>
        </w:rPr>
        <w:t xml:space="preserve">) – Великобритания - </w:t>
      </w:r>
      <w:hyperlink r:id="rId7">
        <w:r>
          <w:rPr>
            <w:rStyle w:val="InternetLink"/>
            <w:sz w:val="28"/>
            <w:szCs w:val="28"/>
          </w:rPr>
          <w:t>http://www.independent.co.uk/article-archive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брать год, затем необходимый месяц – поиск осуществляется «вручную» из приведенного списка статей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эйли Телеграф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ai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legraph</w:t>
      </w:r>
      <w:r>
        <w:rPr>
          <w:sz w:val="28"/>
          <w:szCs w:val="28"/>
        </w:rPr>
        <w:t xml:space="preserve"> ) – Великобритания –http://www.telegraph.co.uk/archive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брать год, затем необходимый месяц – поиск осуществляется «вручную» из приведенного списка ста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для анализ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фганистан (</w:t>
      </w:r>
      <w:r>
        <w:rPr>
          <w:sz w:val="28"/>
          <w:szCs w:val="28"/>
          <w:lang w:val="en-US"/>
        </w:rPr>
        <w:t>Afghanistan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Финансовый/экономический кризис (</w:t>
      </w:r>
      <w:r>
        <w:rPr>
          <w:sz w:val="28"/>
          <w:szCs w:val="28"/>
          <w:lang w:val="en-US"/>
        </w:rPr>
        <w:t>Financial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econo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isis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ран (</w:t>
      </w:r>
      <w:r>
        <w:rPr>
          <w:sz w:val="28"/>
          <w:szCs w:val="28"/>
          <w:lang w:val="en-US"/>
        </w:rPr>
        <w:t>Iran</w:t>
      </w:r>
      <w:r>
        <w:rPr>
          <w:sz w:val="28"/>
          <w:szCs w:val="28"/>
        </w:rPr>
        <w:t>)</w:t>
      </w:r>
    </w:p>
    <w:p>
      <w:pPr>
        <w:pStyle w:val="TextBody"/>
        <w:ind w:firstLine="39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397"/>
        <w:rPr>
          <w:sz w:val="26"/>
        </w:rPr>
      </w:pPr>
      <w:r>
        <w:rPr>
          <w:sz w:val="26"/>
        </w:rPr>
        <w:t>На некоторых сайтах, например, газеты «Вашингтон Пост», доступ к архивным материалам за прошлые месяцы платный. Выход из данной ситуации:</w:t>
      </w:r>
    </w:p>
    <w:p>
      <w:pPr>
        <w:pStyle w:val="TextBody"/>
        <w:ind w:firstLine="397"/>
        <w:rPr>
          <w:sz w:val="26"/>
        </w:rPr>
      </w:pPr>
      <w:r>
        <w:rPr>
          <w:sz w:val="26"/>
        </w:rPr>
        <w:t>- оперативно отслеживать появление свежих материалов, не дожидаясь, когда они перейдут в платный архив;</w:t>
      </w:r>
    </w:p>
    <w:p>
      <w:pPr>
        <w:pStyle w:val="TextBody"/>
        <w:ind w:firstLine="397"/>
        <w:rPr>
          <w:sz w:val="26"/>
        </w:rPr>
      </w:pPr>
      <w:r>
        <w:rPr>
          <w:sz w:val="26"/>
        </w:rPr>
        <w:t xml:space="preserve">- анализ архивных материалов, доступ к которым закрыт, осуществлять по заголовкам и их краткой характеристике-анонсу (краткая характеристика-анонс в любом случае присутствует на сайте); для более серьезного анализа возможно заимствовать публикации с сайта </w:t>
      </w:r>
      <w:r>
        <w:rPr>
          <w:sz w:val="26"/>
          <w:lang w:val="en-US"/>
        </w:rPr>
        <w:t>inosmi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 соответствующего издания за соответствующий период времени.</w:t>
      </w:r>
      <w:r>
        <w:br w:type="page"/>
      </w:r>
    </w:p>
    <w:p>
      <w:pPr>
        <w:pStyle w:val="TextBody"/>
        <w:ind w:firstLine="397"/>
        <w:rPr>
          <w:sz w:val="26"/>
          <w:u w:val="single"/>
        </w:rPr>
      </w:pPr>
      <w:r>
        <w:rPr>
          <w:sz w:val="26"/>
          <w:u w:val="single"/>
        </w:rPr>
        <w:t>ПИСЬМЕННАЯ РАБОТА № 3</w:t>
      </w:r>
    </w:p>
    <w:p>
      <w:pPr>
        <w:pStyle w:val="TextBody"/>
        <w:ind w:firstLine="397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firstLine="397"/>
        <w:rPr/>
      </w:pPr>
      <w:r>
        <w:rPr>
          <w:sz w:val="26"/>
        </w:rPr>
        <w:t>Составьте «Эссе», связанное с изучением курса «Современные зарубежные средства массовой информации». Объем «Эссе» - не регламентируется.</w:t>
      </w:r>
    </w:p>
    <w:p>
      <w:pPr>
        <w:pStyle w:val="TextBody"/>
        <w:ind w:firstLine="397"/>
        <w:rPr>
          <w:sz w:val="26"/>
        </w:rPr>
      </w:pPr>
      <w:r>
        <w:rPr>
          <w:sz w:val="26"/>
        </w:rPr>
      </w:r>
    </w:p>
    <w:p>
      <w:pPr>
        <w:pStyle w:val="TextBody"/>
        <w:ind w:firstLine="397"/>
        <w:rPr>
          <w:sz w:val="26"/>
        </w:rPr>
      </w:pPr>
      <w:r>
        <w:rPr>
          <w:sz w:val="26"/>
        </w:rPr>
        <w:t>Работа должна включать в себя:</w:t>
      </w:r>
    </w:p>
    <w:p>
      <w:pPr>
        <w:pStyle w:val="TextBody"/>
        <w:ind w:firstLine="397"/>
        <w:rPr>
          <w:sz w:val="26"/>
        </w:rPr>
      </w:pPr>
      <w:r>
        <w:rPr>
          <w:sz w:val="26"/>
        </w:rPr>
      </w:r>
    </w:p>
    <w:p>
      <w:pPr>
        <w:pStyle w:val="TextBody"/>
        <w:ind w:firstLine="397"/>
        <w:rPr>
          <w:sz w:val="26"/>
        </w:rPr>
      </w:pPr>
      <w:r>
        <w:rPr>
          <w:sz w:val="26"/>
        </w:rPr>
        <w:t>- задание, которое, по вашему мнению, было бы более целесообразно предложить слушателям, изучающим данный курс;</w:t>
      </w:r>
    </w:p>
    <w:p>
      <w:pPr>
        <w:pStyle w:val="TextBody"/>
        <w:ind w:firstLine="397"/>
        <w:rPr>
          <w:sz w:val="26"/>
        </w:rPr>
      </w:pPr>
      <w:r>
        <w:rPr>
          <w:sz w:val="26"/>
        </w:rPr>
        <w:t>- изложение проблем, связанных с освоением материала курса, и способы их разрешения.</w:t>
      </w:r>
      <w:r>
        <w:br w:type="page"/>
      </w:r>
    </w:p>
    <w:p>
      <w:pPr>
        <w:pStyle w:val="TextBody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175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СПИСОК ЛИТЕРАТУРЫ ПО ВСЕМУ КУРСУ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Актуальные проблемы журналистика Азии, Африки и Латинской Америки. – М., 1989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Андрунас Е.Ч. Бизнес и пропаганда. Система контроля крупного капитала над средствами массовой информации. – М., 1986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Андрунас Е.Ч. Информационная элита: корпорации и рынок новостей. – М., 1991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Багдикян Б. Монополия средств массовой информации. – М., 1987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Беглов С.И. Монополии слова. – М., 1972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Беглов С.И. Империя меняет адрес. – М., 1997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Беглов С.И. Четвертая власть: британская модель. – М., 2002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Белл Д. Грядущее постиндустриальное общество. Опыт социального прогнозирования. – М., 1999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Буржуазные теории журналистики: Критический анализ / Под ред. проф. Я.Н. Засурского. – М., 1980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Вартанова Е.Л. Медиаэкономика зарубежных стран. – М., 2003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Вартанова Е.Л. Северная модель в конце столетия. – М., 1997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Вартанова Е.Л. Финская модель на рубеже столетий. Информационное общество и СМИ Финляндии в европейской перспективе. – М., 1999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Вачнадзе Г.Н. Всемирное телевидение. Новые средства информации, их аудитория, техника, бизнес, поэтика. – Тбилиси, 1989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Вачнадзе Г., Кашлев Ю. Международный обмен информацией. – Тбилиси, 1980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Вершинин М.С. Политическая коммуникация в информационном обществе. – СПб., 2001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Виноградова С.М. Современные западные теории журналистики и проблемы массовой информации в Тропической Африке. – Л., 1991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Власов А.И. Политические манипуляции. История и практика средств массовой информации США. – М., 1982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Власов Ю.М. Пропаганда за фасадом новостей. – М., 1976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Власов Ю.М. Средства массовой информации и современное буржуазное государство. – М., 1985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Вороненкова Г.Ф. Путь длиною в пять столетий: от рукописного листка до информационного общетсва. Национальное своеобразие средств массовой информации Германии. – М., 1999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Вороненкова Г.Ф. Средства массовой информации Германии в 90-е годы. – М., 1998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Вороненкова Г.Ф., Чесанов А.А. Периодическая печать Германии. – СПб., 2001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Воскобойников Я.С., Юрьев В.К. Журналист и информация. Профессиональный опыт западной прессы. – М., 1993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Всеобщая декларация прав человека. Декларация прав и свобод человека и гражданина. – М., 1993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Галенская Л.Н. Музы и право: правовые вопросы международного сотрудничества в области культуры. – Л., 1987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Гейтс Б. Дорога в будущее. – М., 1996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Голованова Г.А. Печать США в начале 90-х годов. – М., 1996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Гомиен Д. Комментарии к «Европейской Конвенции защиты прав человека». – Совет Европы, 1995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Гоуайзер Ш., Уитт Э. Путеводитель журналиста по опросам общественного мнения. – М., 1997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Гуревич П.С. Буржуазная пропаганда в поисках теоретического обоснования. – М., 1978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Гуревич  С.М. Основы научной организации журналистского труда. – М., 1987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Дейян А. Реклама. Серия «Деловая Франция». – М., 1993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Дэннис Э., Мэррил Д. Беседы о массмедиа. – М., 1997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Ермишина Е.В. Международный обмен информацией. – М., 1998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Ермошин Н., Сучков И. Республика Индия. Печать, радио, телевидение. – М., 1971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Живейнов Н.И. Капиталистическая печать США. – М., 1956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Живейнов Н.И. Современная пресса Канады. – М., 1959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Желтяков А.Д. Печать в общественно-политической и культурной жизни Турции. – М., 1972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Журналистика в буржуазном обществе / Под. ред. проф. Я.Н. Засурского. – М., 1976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Законодательство о средствах массовой информации. Учебно-практические материалы / Под ред. А.Г. Рихтера. – М., 1999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Законы и практика средств массовой информации в Европе, Америке и Австралии Сравнительный анализ. – М., 1996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Законы и практика СМИ в одиннадцати демократиях мира. – М., 1998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Засурский И.И. Массмедиа второй республики. – М., 1999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Засурский Я.Н. Журналистика в переходный период // Вестник Московского университета. Сер. 10. Журналистика, 1997, № 5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Засурский Я.Н. Информационное общество и средства массовой информации // Информационное общество, 1999, № 1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Землянова Л.М. Современная американская коммуникативистика. Теоретические концепции, проблемы, прогнозы. – М., 1995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Землянова Л.М. Зарубежная коммуникативистика в преддверии информационного общества. Толковый словарь терминов и концепций. – М., 1999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Ибрагимов А.Х. Печать Турции. – М., 1965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Иванян Э.А. От Джоджа Вашингтона до Джорджа Буша: Белый дом и пресса. – М., 1991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Информационные проблемы человечества в ХХ веке. – М., 2000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Информационное общество: Информационные войны. Информационное управление. Информационная безопасность. – СПб., 1999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История мировой журналистики. – Ростов-на-Дону, 2000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Камионко В.Ф. Масукоми. Традиции и современность массовой коммуникации Японии. – Хабаровск, 1991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Камионко В.Ф. Роботы и самураи. Радио и телевидение в современной Японии. – М., 1989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Каппон Р. Слово, или как профессионально писать для Ассошиэйтед пресс. – М., 1995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Кастельс М. Информационная эпоха. Экономика, общество и культура. – М., 2000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Катасонов Е.Л. Японские корпорации. Культура, благотворительность, бизнес. – М., 1992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Коппервуд Р., Нельсон Р. П. Как преподносить новости. – М., 1997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Корконосенко С.Г. Основы журналистики. – М., 2001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Короченский А.П. Этическое регулирование журналистской деятельности (зарубежный опыт). – Ростов-на-Дону, 1999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Коцарев Н.К. Печать, радио и телевидение ОАР. – М., 1969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Лазарев А.М., Полякова Н.А., Смирнов Б.В. Печать, радио и телевидение Японии. – М., 1974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Лебедева Т.Ю. Искусство обольщения. Паблик рилейшнз по-французски. Концепции. Практика. – М., 1996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Лебедева Т.Ю. Паблик рилейшнз. Корпоративная и политическая режиссура. Модели, система ценностей, каналы СМК. – М., 1999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Лучинский Ю.В. Журналистика и проблемы формирования национальной социокультурной модели в Америке. – Краснодар, 1997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Лучинский Ю.В. Очерки истории зарубежной журналистики. – Краснодар, 1996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Любимов Б.И. Семьдесят лет британского вещания. – М., 1995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Мак-Куэйл Д. Свобода печати никогда не была застывшим понятием // Вестник Московского университета. Сер. 10. Журналистика. 1995. № 2. С. 54–60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Матвеев В.А. Империя Флит-стрит. Современная печать Англии. – М., 1961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Мелюхин И.С. Информационное общество: истоки, проблемы, тенденции развития. – М., 1999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Михайлов С.А. Журналистика Соединенных Штатов Америки. – СПб., 2004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Михайлов С.А. Журналистика стран Северной Европы. – СПб., 2003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Михайлов С.А. Современная зарубежная журналистика: правила и парадоксы. – СПб., 2002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Михайлов С.А. и др. Журналистика Китая. – СПб., 2006.</w:t>
      </w:r>
    </w:p>
    <w:p>
      <w:pPr>
        <w:pStyle w:val="Normal"/>
        <w:ind w:firstLine="397"/>
        <w:rPr>
          <w:sz w:val="16"/>
        </w:rPr>
      </w:pPr>
      <w:r>
        <w:rPr>
          <w:sz w:val="16"/>
        </w:rPr>
        <w:t>Монахов В.Н. Опыт обеспечения свободы массовой информации и регулирования деятельности прессы в ФРГ. В кн.: Судебная палата по информационным опорам при Президенте РФ. 1996-1997. Решения, рекомендации, экспертные заключения. М., 1997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На службе монополий: Информационно-пропагандистский комплекс стран капитала / Под ред. проф. Я.Н. Засурского. – М., 1977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Назаров М.М. Массовая коммуникация в современном мире: методология анализа и практика исследований. – М., 2000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Орлов Ю.Я. Журналистская теория и журналистское образование в нацистской Германии. – М., 1992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Орлов Ю.А. Печать ФРГ. – М., 1970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От книги до интернета. Журналистика и литература на рубеже нового тысячелетия. Отв. ред. Я.Н. Засурский, Е.Л. Вартанова. – М., 2000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Павликова М. Сетевые технологии и журналистика: эволюция финских СМИ. – М., 2001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Пашенцев Е.Н. Паблик рилейшнз: от бизнеса до политики. – М., 2001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Почепцов Г.Г. Теория коммуникаций. – Москва-Киев, 2001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Правовое положение журналиста / Под ред. Б.И. Варецкого. – М., 1997.</w:t>
      </w:r>
    </w:p>
    <w:p>
      <w:pPr>
        <w:pStyle w:val="Normal"/>
        <w:ind w:firstLine="397"/>
        <w:jc w:val="both"/>
        <w:rPr>
          <w:sz w:val="16"/>
        </w:rPr>
      </w:pPr>
      <w:r>
        <w:rPr>
          <w:sz w:val="16"/>
        </w:rPr>
        <w:t>Прохоров Е.П. Журналистика и демократия. – М., 2001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Радиовещание и телевидение Франции / Сост. В. Карелина. – М., 1965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Рассолов М.М. Информационное право: Учебное пособие. – М., 1999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Рэндалл Д. Универсальный журналист. – Великий Новгород, Санкт-Петербург, 1999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Сергеев Г.И. От Дибао до «Жэньминь Жибао»: путь в 1200 лет (история средств массовой коммуникации Китая). – М., 1989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Сеферова М.В. Японская журналистика в ХХ столетии. – М., 2001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Сиберт Ф., Шрамм У., Питерсон Т. Четыре теории прессы. – М., 1998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Слободянюк И.Н. Печать нового Китая. – Киев, 1958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Современное право средств массовой информации в США / Под ред. А.Г. Рихтера. – М., 1997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Современные шведские СМИ: взгляд из России. – М., 2001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Соколов В.С. Периодическая печать Франции. – СПб., 1996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Соколов В.С., Виноградова С.М. Периодическая печать Италии. – СПб., 1997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Степанов М.Г. «Синао» – «промывание мозгов». – М., 1977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Терин В.П. Массовая коммуникация: Исследование опыта Запада. – М., 2000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Техника дезинформации и обмана / Под ред. проф. Я.Н. Засурского. – М., 1978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Тоффлер А. Третья волна. – М., 1999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Тоффлер А. Футурошок. – СПб., 1997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Уллмен Д. Журналистские расследования: современные методы и техника. – М., 1998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Урина Н.В. Итальянская журналистика в 1945–1990 гг. – М., 1999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Урина Н.В. Средства массовой информации Италии. – М., 1996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Фирсов Б.М. Средства массовой коммуникации Японии в контексте распространения культуры и информации // Япония: культура и общество в эпоху НТР. – М., 1985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Франция: Общие сведения о праве по вопросам печати. Российско-французская серия «Информационные и учебные материалы». – М., 1995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Хайлу М. Новый международный информационный порядок. – М., 1990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Хейз Д. Максвелл: Биография успеха издателя, миллиардера, политика. – Москва–Тбилиси, 1991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Чекалина Е.М. Язык современной французской газеты. – Л., 1991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Шарончикова Л.В. Буржуазные средства массовой информации Франции. Учебно-методическое пособие. – М., 1998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Шарончикова Л.В. Печать Франции (1980–90-е гг.). – М., 1995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Шиллер Г. Манипуляторы сознанием. – М., 1980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Эйнсли Р. Пресса в Африке. – М., 1971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  <w:t>Энтин В.Л. Правовое регулирование деятельности прессы за рубежом. Обзор законодательных документов. – М., 1992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/>
      </w:pPr>
      <w:r>
        <w:rPr>
          <w:sz w:val="16"/>
        </w:rPr>
        <w:t>Материалы о зарубежных средствах массовой информации в 1990–2004 гг. // Вестник Московского университета. Сер</w:t>
      </w:r>
      <w:r>
        <w:rPr>
          <w:sz w:val="16"/>
          <w:lang w:val="en-US"/>
        </w:rPr>
        <w:t xml:space="preserve">. 10. </w:t>
      </w:r>
      <w:r>
        <w:rPr>
          <w:sz w:val="16"/>
        </w:rPr>
        <w:t>Журналистика</w:t>
      </w:r>
      <w:r>
        <w:rPr>
          <w:sz w:val="16"/>
          <w:lang w:val="en-US"/>
        </w:rPr>
        <w:t>. 1990–2007. № 4–6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  <w:lang w:val="en-US"/>
        </w:rPr>
      </w:pPr>
      <w:r>
        <w:rPr>
          <w:sz w:val="16"/>
          <w:lang w:val="en-US"/>
        </w:rPr>
        <w:t>Albert P., Terrou F. Histoire de la Presse. – Paris, 1985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  <w:lang w:val="en-US"/>
        </w:rPr>
      </w:pPr>
      <w:r>
        <w:rPr>
          <w:sz w:val="16"/>
          <w:lang w:val="en-US"/>
        </w:rPr>
        <w:t>Barcer C. Television, Globalisation and Cultural Identities. – Buckingham-Philadelphia, 1999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  <w:lang w:val="en-US"/>
        </w:rPr>
      </w:pPr>
      <w:r>
        <w:rPr>
          <w:sz w:val="16"/>
          <w:lang w:val="en-US"/>
        </w:rPr>
        <w:t>Berkowitz D. Social Meanings of News. – Thousand Oaks-London-New Delhi, 1997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  <w:lang w:val="en-US"/>
        </w:rPr>
      </w:pPr>
      <w:r>
        <w:rPr>
          <w:sz w:val="16"/>
          <w:lang w:val="en-US"/>
        </w:rPr>
        <w:t>Blakely R. To Serve the Public Interest. – N.Y., 1979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  <w:lang w:val="en-US"/>
        </w:rPr>
      </w:pPr>
      <w:r>
        <w:rPr>
          <w:sz w:val="16"/>
          <w:lang w:val="en-US"/>
        </w:rPr>
        <w:t>Briggs A. The Golden Age of Wireless: History of Broadcasting in United Kingdom. – London, 1965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  <w:lang w:val="en-US"/>
        </w:rPr>
      </w:pPr>
      <w:r>
        <w:rPr>
          <w:sz w:val="16"/>
          <w:lang w:val="en-US"/>
        </w:rPr>
        <w:t>Croteau D., Hoynes W. Media/Society: Industries, Images and Audiences. Thousand Oaks-London-New Delhi, 2000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  <w:lang w:val="en-US"/>
        </w:rPr>
      </w:pPr>
      <w:r>
        <w:rPr>
          <w:sz w:val="16"/>
          <w:lang w:val="en-US"/>
        </w:rPr>
        <w:t>Curran J, Gurevitch M. Mass Media and Society. – London, 2000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  <w:lang w:val="en-US"/>
        </w:rPr>
      </w:pPr>
      <w:r>
        <w:rPr>
          <w:sz w:val="16"/>
          <w:lang w:val="en-US"/>
        </w:rPr>
        <w:t>Daniel H. The Media in America. – Washington, 1995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  <w:lang w:val="en-US"/>
        </w:rPr>
      </w:pPr>
      <w:r>
        <w:rPr>
          <w:sz w:val="16"/>
          <w:lang w:val="en-US"/>
        </w:rPr>
        <w:t>Davis R. The Press and American Politics. – N.Y.-London, 1992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  <w:lang w:val="en-US"/>
        </w:rPr>
      </w:pPr>
      <w:r>
        <w:rPr>
          <w:sz w:val="16"/>
          <w:lang w:val="en-US"/>
        </w:rPr>
        <w:t>Emery E., Emery M. The Press and America. An Interpretive History of the Mass Media. – N.Y., 1992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  <w:lang w:val="en-US"/>
        </w:rPr>
      </w:pPr>
      <w:r>
        <w:rPr>
          <w:sz w:val="16"/>
          <w:lang w:val="en-US"/>
        </w:rPr>
        <w:t>Hale J. Radio Power. Propaganda and International Broadcasting. – London, 1975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  <w:lang w:val="en-US"/>
        </w:rPr>
      </w:pPr>
      <w:r>
        <w:rPr>
          <w:sz w:val="16"/>
          <w:lang w:val="en-US"/>
        </w:rPr>
        <w:t>Herman E., McChesney R. The Global Media. – London-Washington, 1999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  <w:lang w:val="en-US"/>
        </w:rPr>
      </w:pPr>
      <w:r>
        <w:rPr>
          <w:sz w:val="16"/>
          <w:lang w:val="en-US"/>
        </w:rPr>
        <w:t>Hess S. News and Newsmaking. – Washington, 1996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  <w:lang w:val="en-US"/>
        </w:rPr>
      </w:pPr>
      <w:r>
        <w:rPr>
          <w:sz w:val="16"/>
          <w:lang w:val="en-US"/>
        </w:rPr>
        <w:t>Last Rights. Revisiting Four Theories of the Press. – Chicago, 1995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  <w:lang w:val="en-US"/>
        </w:rPr>
      </w:pPr>
      <w:r>
        <w:rPr>
          <w:sz w:val="16"/>
          <w:lang w:val="en-US"/>
        </w:rPr>
        <w:t>Marris P., Thornham S. Media Studies. Edinburgh, 1996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  <w:lang w:val="en-US"/>
        </w:rPr>
      </w:pPr>
      <w:r>
        <w:rPr>
          <w:sz w:val="16"/>
          <w:lang w:val="en-US"/>
        </w:rPr>
        <w:t>McLuhan M. The Gutenberg Galaxy: The Making of Typographic Man. – London, 1962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  <w:lang w:val="en-US"/>
        </w:rPr>
      </w:pPr>
      <w:r>
        <w:rPr>
          <w:sz w:val="16"/>
          <w:lang w:val="en-US"/>
        </w:rPr>
        <w:t>McLuhan M. Understanding Media. The Extension of Man. – London, 1964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  <w:lang w:val="en-US"/>
        </w:rPr>
      </w:pPr>
      <w:r>
        <w:rPr>
          <w:sz w:val="16"/>
          <w:lang w:val="en-US"/>
        </w:rPr>
        <w:t>McLuhan M., Fiore Q. War and Peace in the Global Village. – N.Y., 1968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/>
      </w:pPr>
      <w:r>
        <w:rPr>
          <w:sz w:val="16"/>
          <w:lang w:val="en-US"/>
        </w:rPr>
        <w:t>McQuail D. Mass Communication Theory. 2</w:t>
      </w:r>
      <w:r>
        <w:rPr>
          <w:sz w:val="16"/>
          <w:vertAlign w:val="superscript"/>
          <w:lang w:val="en-US"/>
        </w:rPr>
        <w:t>nd</w:t>
      </w:r>
      <w:r>
        <w:rPr>
          <w:sz w:val="16"/>
          <w:lang w:val="en-US"/>
        </w:rPr>
        <w:t xml:space="preserve"> edition. – London, 1987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  <w:lang w:val="en-US"/>
        </w:rPr>
      </w:pPr>
      <w:r>
        <w:rPr>
          <w:sz w:val="16"/>
          <w:lang w:val="en-US"/>
        </w:rPr>
        <w:t>Myths of Information: Technology and Post-Industrial Culture. – Madison, 1980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  <w:lang w:val="en-US"/>
        </w:rPr>
      </w:pPr>
      <w:r>
        <w:rPr>
          <w:sz w:val="16"/>
          <w:lang w:val="en-US"/>
        </w:rPr>
        <w:t>Shawcros W. Murdoch. – N.Y., 1997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  <w:lang w:val="en-US"/>
        </w:rPr>
      </w:pPr>
      <w:r>
        <w:rPr>
          <w:sz w:val="16"/>
          <w:lang w:val="en-US"/>
        </w:rPr>
        <w:t>Stephens M.A. History of News: From the Drum to the Satellite. – NY., 1989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  <w:lang w:val="en-US"/>
        </w:rPr>
        <w:t>Williams R. Communications. – London, 1998.</w:t>
      </w:r>
    </w:p>
    <w:p>
      <w:pPr>
        <w:pStyle w:val="TextBody"/>
        <w:tabs>
          <w:tab w:val="clear" w:pos="708"/>
          <w:tab w:val="left" w:pos="3175" w:leader="none"/>
        </w:tabs>
        <w:ind w:firstLine="397"/>
        <w:jc w:val="both"/>
        <w:rPr>
          <w:sz w:val="16"/>
        </w:rPr>
      </w:pPr>
      <w:r>
        <w:rPr>
          <w:sz w:val="1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smi@yandex.ru" TargetMode="External"/><Relationship Id="rId3" Type="http://schemas.openxmlformats.org/officeDocument/2006/relationships/hyperlink" Target="mailto:zarsmi@yandex.ru" TargetMode="External"/><Relationship Id="rId4" Type="http://schemas.openxmlformats.org/officeDocument/2006/relationships/hyperlink" Target="mailto:zarsmi@yandex.ru" TargetMode="External"/><Relationship Id="rId5" Type="http://schemas.openxmlformats.org/officeDocument/2006/relationships/hyperlink" Target="http://spiderbites.nytimes.com/" TargetMode="External"/><Relationship Id="rId6" Type="http://schemas.openxmlformats.org/officeDocument/2006/relationships/hyperlink" Target="http://pqasb.pqarchiver.com/washingtonpost/search.html?hpid=bottomnav" TargetMode="External"/><Relationship Id="rId7" Type="http://schemas.openxmlformats.org/officeDocument/2006/relationships/hyperlink" Target="http://www.independent.co.uk/article-archive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28:00Z</dcterms:created>
  <dc:creator>А</dc:creator>
  <dc:description/>
  <cp:keywords/>
  <dc:language>en-US</dc:language>
  <cp:lastModifiedBy>AB</cp:lastModifiedBy>
  <cp:lastPrinted>2009-06-02T09:27:00Z</cp:lastPrinted>
  <dcterms:modified xsi:type="dcterms:W3CDTF">2010-01-21T14:23:00Z</dcterms:modified>
  <cp:revision>18</cp:revision>
  <dc:subject/>
  <dc:title/>
</cp:coreProperties>
</file>